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037"/>
        <w:gridCol w:w="1967"/>
        <w:gridCol w:w="1947"/>
      </w:tblGrid>
      <w:tr>
        <w:trPr>
          <w:trHeight w:val="12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3162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камья обеденный зоны на металлокаркасе 25х25 Фанера двухместная трехместная (р.гр. №5 №6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 420мм №6 460м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200х300 мм / 1500х300 м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15 мм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молчанию с з</w:t>
            </w:r>
            <w:r>
              <w:rPr>
                <w:shd w:fill="FFFFFF" w:val="clear"/>
              </w:rPr>
              <w:t>акругленными угл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 или Окраска под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4 м/ку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4:42:00Z</dcterms:modified>
  <cp:revision>35</cp:revision>
  <dc:subject/>
  <dc:title> </dc:title>
</cp:coreProperties>
</file>